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gital TV-teknik får inte ge sämre utbud!</w:t>
      </w:r>
    </w:p>
    <w:p>
      <w:pPr>
        <w:pStyle w:val="Normal"/>
        <w:rPr>
          <w:b/>
          <w:b/>
          <w:sz w:val="28"/>
          <w:szCs w:val="28"/>
        </w:rPr>
      </w:pPr>
      <w:r>
        <w:rPr>
          <w:b/>
          <w:sz w:val="28"/>
          <w:szCs w:val="28"/>
        </w:rPr>
      </w:r>
    </w:p>
    <w:p>
      <w:pPr>
        <w:pStyle w:val="Normal"/>
        <w:rPr>
          <w:sz w:val="22"/>
          <w:szCs w:val="22"/>
        </w:rPr>
      </w:pPr>
      <w:r>
        <w:rPr>
          <w:sz w:val="22"/>
          <w:szCs w:val="22"/>
        </w:rPr>
        <w:t xml:space="preserve">Denna vecka släcks tyvärr den analoga TV-sändningen i Sjuhärad ned för gott. </w:t>
      </w:r>
    </w:p>
    <w:p>
      <w:pPr>
        <w:pStyle w:val="Normal"/>
        <w:rPr>
          <w:sz w:val="22"/>
          <w:szCs w:val="22"/>
        </w:rPr>
      </w:pPr>
      <w:r>
        <w:rPr>
          <w:sz w:val="22"/>
          <w:szCs w:val="22"/>
        </w:rPr>
      </w:r>
    </w:p>
    <w:p>
      <w:pPr>
        <w:pStyle w:val="Normal"/>
        <w:rPr/>
      </w:pPr>
      <w:r>
        <w:rPr>
          <w:sz w:val="22"/>
          <w:szCs w:val="22"/>
        </w:rPr>
        <w:t xml:space="preserve">När (s)-regeringen tog beslutet att tvinga på svenska folket en ny kostnadskrävande digitalTV-teknik oavsett om man ville ha den eller inte, protesterade moderaterna. Vi tyckte att man borde vänta med nedsläckning av det analoga TV-nätet tills en mycket stor del av befolkningen frivilligt hade bytt till den nya tekniken. Vi ogillade även att staten styrde teknikvalet så hårt och lade så mycket av skattebetalarnas pengar på detta. </w:t>
      </w:r>
    </w:p>
    <w:p>
      <w:pPr>
        <w:pStyle w:val="Normal"/>
        <w:rPr>
          <w:sz w:val="22"/>
          <w:szCs w:val="22"/>
        </w:rPr>
      </w:pPr>
      <w:r>
        <w:rPr>
          <w:sz w:val="22"/>
          <w:szCs w:val="22"/>
        </w:rPr>
      </w:r>
    </w:p>
    <w:p>
      <w:pPr>
        <w:pStyle w:val="Normal"/>
        <w:rPr>
          <w:sz w:val="22"/>
          <w:szCs w:val="22"/>
        </w:rPr>
      </w:pPr>
      <w:r>
        <w:rPr>
          <w:sz w:val="22"/>
          <w:szCs w:val="22"/>
        </w:rPr>
        <w:t>Många hushåll har både tvingats köpa dyra digitalboxar och byta antenner. För större fastighetsägare har kabelTV-nät, paraboler och centralantenner behövt byggas om eller bytas ut för stora pengar. Allt bara för att man skall kunna fortsätta att se de TV-kanaler man redan betalar för genom TV-licensen! Hur mycket utrustning som måste skrotas vet jag inte, men det mesta tyder på en enorm kapitalförstöring och att vi skapat ett jättelikt sopberg av fullt funktionsdugliga TV-apparater och antenner. Vissa verkar dessutom kunna få problem med att fortsätta se på de TV-kanaler de hade före nedsläckningen, eftersom de digitala sändarna tydligen inte kan erbjuda TV4 på alla platser.</w:t>
      </w:r>
    </w:p>
    <w:p>
      <w:pPr>
        <w:pStyle w:val="Normal"/>
        <w:rPr>
          <w:sz w:val="22"/>
          <w:szCs w:val="22"/>
        </w:rPr>
      </w:pPr>
      <w:r>
        <w:rPr>
          <w:sz w:val="22"/>
          <w:szCs w:val="22"/>
        </w:rPr>
      </w:r>
    </w:p>
    <w:p>
      <w:pPr>
        <w:pStyle w:val="Normal"/>
        <w:rPr/>
      </w:pPr>
      <w:r>
        <w:rPr>
          <w:sz w:val="22"/>
          <w:szCs w:val="22"/>
        </w:rPr>
        <w:t xml:space="preserve">Före valet lovade jag att undersöka om det var möjligt att stoppa, eller i vart fall skjuta upp nedsläckningen av det analoga TV-nätet i Sjuhärad. Under min första tid i riksdagen har jag därför lagt mycket tid på att tala med de moderater som var med i kulturutskottet när beslutet togs av den förra regeringen. Bland dem jag diskuterat frågan med finns den nyutnämnda kulturministern Lena Adelsohn Liljeroth (m). </w:t>
      </w:r>
    </w:p>
    <w:p>
      <w:pPr>
        <w:pStyle w:val="Normal"/>
        <w:rPr>
          <w:sz w:val="22"/>
          <w:szCs w:val="22"/>
        </w:rPr>
      </w:pPr>
      <w:r>
        <w:rPr>
          <w:sz w:val="22"/>
          <w:szCs w:val="22"/>
        </w:rPr>
      </w:r>
    </w:p>
    <w:p>
      <w:pPr>
        <w:pStyle w:val="Normal"/>
        <w:rPr>
          <w:sz w:val="22"/>
          <w:szCs w:val="22"/>
        </w:rPr>
      </w:pPr>
      <w:r>
        <w:rPr>
          <w:sz w:val="22"/>
          <w:szCs w:val="22"/>
        </w:rPr>
        <w:t xml:space="preserve">Tyvärr visar det sig att den förra regeringen bundit upp staten hårt när det gäller övergången till digital teknik. Genom att man lagt så stora statliga pengar på nya digitala sändare blir det nästan omöjligt att sända på två parallella system under lång tid, kostnaderna blir helt enkelt för höga. Dessutom kan inte staten bryta sitt avtal med statliga bolaget Teracom utan att riskera skadeståndsskyldighet mot både Teracom och bolagets underleverantörer. Förutom detta så låg nedsläckningen av den analoga sändaren i Sjuhärad så nära i tid efter valet att man i vilket fall inte kunnat göra någon större utredning av olika alternativ innan nedsläckningen sker som beslutat den 6 november. Jag kan bara, litet uppgivet, konstatera att processen inte går att stoppa, och beklaga de kostnader och besvär som bytet till digitalteknik medför för invånarna i Sjuhärad. </w:t>
      </w:r>
    </w:p>
    <w:p>
      <w:pPr>
        <w:pStyle w:val="Normal"/>
        <w:rPr>
          <w:sz w:val="22"/>
          <w:szCs w:val="22"/>
        </w:rPr>
      </w:pPr>
      <w:r>
        <w:rPr>
          <w:sz w:val="22"/>
          <w:szCs w:val="22"/>
        </w:rPr>
      </w:r>
    </w:p>
    <w:p>
      <w:pPr>
        <w:pStyle w:val="Normal"/>
        <w:rPr/>
      </w:pPr>
      <w:r>
        <w:rPr>
          <w:sz w:val="22"/>
          <w:szCs w:val="22"/>
        </w:rPr>
        <w:t>Två saker är nu viktiga. För det första anser jag att varje invånare bör ha rätt att kräva att man kan se alla de kanaler man kunde se före nedsläckningen! Om man tvingas investera i ny teknik är det minsta man kan begära att man i vart fall inte får</w:t>
      </w:r>
      <w:r>
        <w:rPr>
          <w:i/>
          <w:sz w:val="22"/>
          <w:szCs w:val="22"/>
        </w:rPr>
        <w:t xml:space="preserve"> sämre</w:t>
      </w:r>
      <w:r>
        <w:rPr>
          <w:sz w:val="22"/>
          <w:szCs w:val="22"/>
        </w:rPr>
        <w:t xml:space="preserve"> TV-utbud! Har man klagomål på detta tycker jag att man med skärpa skall framföra dessa till Teracom om kräva åtgärder!</w:t>
      </w:r>
    </w:p>
    <w:p>
      <w:pPr>
        <w:pStyle w:val="Normal"/>
        <w:rPr>
          <w:sz w:val="22"/>
          <w:szCs w:val="22"/>
        </w:rPr>
      </w:pPr>
      <w:r>
        <w:rPr>
          <w:sz w:val="22"/>
          <w:szCs w:val="22"/>
        </w:rPr>
      </w:r>
    </w:p>
    <w:p>
      <w:pPr>
        <w:pStyle w:val="Normal"/>
        <w:rPr>
          <w:sz w:val="22"/>
          <w:szCs w:val="22"/>
        </w:rPr>
      </w:pPr>
      <w:r>
        <w:rPr>
          <w:sz w:val="22"/>
          <w:szCs w:val="22"/>
        </w:rPr>
        <w:t>För det andra fanns det också ett förslag om att lägga över alla radiosändningar till digital teknik. Det skulle göra varje radioapparat – fast som bärbar, i bilen eller båten, omöjliga att använda utan tillsatsteknik. Jämfört med TV skulle detta ha blivit ännu krångligare och medfört ännu mycket större kapitalförstöring. Lyckligtvis stoppades detta förslag, men risken finns naturligtvis att det dyker upp igen. Då måste politikerna sätta ned foten och bestämt säga n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7:00Z</dcterms:created>
  <dc:creator>Jan Ericson</dc:creator>
  <dc:description/>
  <cp:keywords/>
  <dc:language>en-US</dc:language>
  <cp:lastModifiedBy>Jan Ericson</cp:lastModifiedBy>
  <dcterms:modified xsi:type="dcterms:W3CDTF">2006-11-06T00:01:00Z</dcterms:modified>
  <cp:revision>7</cp:revision>
  <dc:subject/>
  <dc:title>Digital TV-teknik får inte ge markborna sämre utbud</dc:title>
</cp:coreProperties>
</file>